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14" w:hanging="0"/>
        <w:jc w:val="center"/>
        <w:rPr>
          <w:b/>
          <w:b/>
          <w:sz w:val="30"/>
        </w:rPr>
      </w:pPr>
      <w:r>
        <w:rPr>
          <w:b/>
          <w:sz w:val="30"/>
        </w:rPr>
        <w:t>DANH SÁCH TÂN TIẾN SĨ NHẬN BẰNG ĐỢT THÁNG 5 NĂM 2019</w:t>
      </w:r>
    </w:p>
    <w:p>
      <w:pPr>
        <w:pStyle w:val="Normal"/>
        <w:ind w:left="714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220"/>
        <w:gridCol w:w="1474"/>
        <w:gridCol w:w="2153"/>
        <w:gridCol w:w="2973"/>
        <w:gridCol w:w="3982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T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Họ và tên NC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gày sinh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uyên ngành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ố, ngày QĐ công nhận học vị và cấp bằng tiến sĩ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iáo viên hướng dẫn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ind w:left="720" w:hanging="7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Hồng Vâ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/04/196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h tế nông nghiệp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9/QĐ-HVN ngày 10/12/2018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TS. Nguyễn Tất Thắng</w:t>
            </w:r>
          </w:p>
          <w:p>
            <w:pPr>
              <w:pStyle w:val="Normal"/>
              <w:spacing w:lineRule="exact" w:line="3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 PGS.TS. Trần Hữu Cường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ind w:left="720" w:hanging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ơng Thị Mỹ Hạnh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/12/197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ịch tễ học thú y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9/QĐ-HVN ngày 10/12/2018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PGS.TS. Phan Thị Vân</w:t>
            </w:r>
          </w:p>
          <w:p>
            <w:pPr>
              <w:pStyle w:val="Normal"/>
              <w:spacing w:lineRule="exact" w:line="3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PGS.TS. Huỳnh Thị Mỹ Lệ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ind w:left="720" w:hanging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 Huy Thành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/03/197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ản lý đất đai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77/QĐ-HVN ngày 28/12/2018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PGS.TS. Đào Châu Thu</w:t>
            </w:r>
          </w:p>
          <w:p>
            <w:pPr>
              <w:pStyle w:val="Normal"/>
              <w:spacing w:lineRule="exact" w:line="3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 TS. Mai Văn Phấn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ind w:left="720" w:hanging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Văn Sơ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05/198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ệnh lý học và chữa bệnh vật nuôi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/QĐ-HVN ngày 11/03/2019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PGS.TS. Nguyễn Bá Hiên</w:t>
            </w:r>
          </w:p>
          <w:p>
            <w:pPr>
              <w:pStyle w:val="Normal"/>
              <w:spacing w:lineRule="exact" w:line="3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TS. Nguyễn Văn Cảm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ind w:left="720" w:hanging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uthone THAMMAVONG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/09/196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ản lý đất đai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/QĐ-HVN ngày 11/03/2019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PGS.TS. Nguyễn Quang Học</w:t>
            </w:r>
          </w:p>
          <w:p>
            <w:pPr>
              <w:pStyle w:val="Normal"/>
              <w:spacing w:lineRule="exact" w:line="3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TS. Nguyễn Quang Dũng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ind w:left="720" w:hanging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m Sun H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/05/196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h tế phát triển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/QĐ-HVN ngày 11/03/2019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PGS.TS. Nguyễn Thị Minh Hiền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ind w:left="720" w:hanging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ưu Văn Hu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0/197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h tế nông nghiệp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/QĐ-HVN ngày 11/03/2019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PGS.TS. Nguyễn Hữu Ngoan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ind w:left="720" w:hanging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rung Tiế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01/197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ịch tễ học thú y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7/QĐ-HVN ngày 08/04/2019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GS.TS. Nguyễn Bá Hiên</w:t>
            </w:r>
          </w:p>
          <w:p>
            <w:pPr>
              <w:pStyle w:val="Normal"/>
              <w:spacing w:lineRule="exact" w:line="3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ind w:left="720" w:hanging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Quốc Toả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05/197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h tế phát triển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2/QĐ-HVN ngày 02/05/2019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PGS.TS. Nguyễn Mậu Dũng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ind w:left="720" w:hanging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ặng Quang Bích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02/198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 học cây trồng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2/QĐ-HVN ngày 02/05/2019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PGS.TS. Nguyễn Thị Phương Thảo</w:t>
            </w:r>
          </w:p>
          <w:p>
            <w:pPr>
              <w:pStyle w:val="Normal"/>
              <w:spacing w:lineRule="exact" w:line="3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TS. Nguyễn Văn Phú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ind w:left="720" w:hanging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Xuân Dương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01/196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nh dưỡng và thức ăn chăn nuôi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2/QĐ-HVN ngày 02/05/2019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GS.TS. Vũ Duy Giảng</w:t>
            </w:r>
          </w:p>
          <w:p>
            <w:pPr>
              <w:pStyle w:val="Normal"/>
              <w:spacing w:lineRule="exact" w:line="3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PGS.TS. Phạm Kim Đăng</w:t>
            </w:r>
          </w:p>
        </w:tc>
      </w:tr>
    </w:tbl>
    <w:p>
      <w:pPr>
        <w:pStyle w:val="Normal"/>
        <w:spacing w:lineRule="auto" w:line="360"/>
        <w:ind w:left="714" w:hanging="0"/>
        <w:jc w:val="both"/>
        <w:rPr>
          <w:sz w:val="2"/>
          <w:szCs w:val="2"/>
          <w:lang w:val="vi-VN"/>
        </w:rPr>
      </w:pPr>
      <w:r>
        <w:rPr>
          <w:sz w:val="2"/>
          <w:szCs w:val="2"/>
          <w:lang w:val="vi-VN"/>
        </w:rPr>
      </w:r>
    </w:p>
    <w:sectPr>
      <w:type w:val="nextPage"/>
      <w:pgSz w:orient="landscape" w:w="16838" w:h="11906"/>
      <w:pgMar w:left="1134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3:45:00Z</dcterms:created>
  <dc:creator>Pho-SDH</dc:creator>
  <dc:description/>
  <cp:keywords/>
  <dc:language>en-US</dc:language>
  <cp:lastModifiedBy>NVPHODESKTOP</cp:lastModifiedBy>
  <cp:lastPrinted>2018-06-13T16:48:00Z</cp:lastPrinted>
  <dcterms:modified xsi:type="dcterms:W3CDTF">2019-05-07T10:14:00Z</dcterms:modified>
  <cp:revision>89</cp:revision>
  <dc:subject/>
  <dc:title>CHƯƠNG TRÌNH LỄ PHÁT BẰNG THẠC SĨ VÀ TIẾN SĨ</dc:title>
</cp:coreProperties>
</file>